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Comissão de Gestão do Programa, reunida em 17 de junho de 2011, decidiu o seguinte, em relação às demandas de professores e alunos do Programa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-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Professore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redenciados do PPGH-UFMG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s professores poderão solicitar ao PPGH-UFMG, por ano, até 4 diárias (tabela CAPES) e valor da inscrição para participação em eventos no exterior, além de 5 diárias (tabela CAPES) para eventos no Brasil e passagens ida e volta para 1 evento no Brasil (tarifas promocionais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clareço que o Regulamento do PROEX-CAPES não permite o pagamento de passagens aéreas internacionais para professores, apenas para alunos de Doutorado (a CAPES considera que os professores devem solicitar as passagens junto às agências de fomento)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clareço que a Comissão de Gestão também decidiu que os professores bolsistas do CNPq e FAPEMIG que têm direito a </w:t>
      </w:r>
      <w:r>
        <w:rPr>
          <w:rFonts w:eastAsia="Times New Roman" w:cs="Arial" w:ascii="Arial" w:hAnsi="Arial"/>
          <w:i/>
          <w:iCs/>
          <w:sz w:val="20"/>
          <w:lang w:eastAsia="pt-BR"/>
        </w:rPr>
        <w:t>Grant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verão utilizar esses recursos, não podendo receber auxílios ao PPGH-UFMG para participação em eventos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-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Alunos de Mestrado e Doutorad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regularmente matriculado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s alunos poderão solicitar ao PPGH-UFMG, por ano, auxílio para participação em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2 eventos no Brasi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nos seguintes valo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unos não bolsistas (e sem vínculo empregatíci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eventos fora de Minas Gerais: R$ 5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eventos em Minas Gerais: R$ 3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unos bolsista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eventos fora de Minas Gerais: R$ 350,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eventos em Minas Gerais: R$ 200,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- Trabalho de campo: os alunos de Mestrado e Doutorado (bolsistas e não bolsistas) poderão solicitar auxílio para trabalho de campo até o valor de R$ 600,00 por ano, por alun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- Os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alunos de Doutorad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 também poderão solicitar ao PPGH-UFMG, por ano, auxílio para participação em 1 evento no exterior,  nos seguintes valo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até 4 diárias (tabela CAPES), valor da inscrição e passagens aéreas ida e volta (tarifas promociona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 xml:space="preserve">Observações gerai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BS 1: Bolsistas de Doutorado do CNPq e FAPEMIG, que têm taxa de bancada, deverão utilizar os recursos da taxa de bancada, não podendo solicitar auxílios extras ao PPGH-UFM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BS 2: As solicitações de alunos com vínculo empregatício serão avaliadas, caso a caso, pela Comissão de Gestão do PPGH-UFM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BS 2: 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A aprovação de todos os pedidos de auxílio estará condicionada aos recursos disponíveis no PPGH-UFMG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BS. 3: Esclareço que a constituição da Comissão de Gestão foi uma exigência do PROEX-Capes e é composta por: coordenador do Programa, 3 professores (coordenadores de cada uma das linhas de pesquisa do PPGH) e um representante discente (além dos respectivos suplentes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BS. 4: A Portaria n. 034, de 30 de maio de 2006, que regulamenta o PROEX-CAPES, segue em anex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rdialmen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Kátia Gerab Baggio</w:t>
        <w:br/>
        <w:t xml:space="preserve">Coordenadora do Programa de Pós-Graduação em História </w:t>
        <w:br/>
        <w:t>Faculdade de Filosofia e Ciências Humanas - FAFICH</w:t>
        <w:br/>
        <w:t>Universidade Federal de Minas Gerais - UFMG</w:t>
        <w:br/>
        <w:t xml:space="preserve">Brasil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aros(as) professores(as) do PPGH-UFMG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Comissão de Gestão do Programa, reunida em 17 de junho de 2011, decidiu o seguinte, em relação às demandas de professores e alunos do Programa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-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Professore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redenciados do PPGH-UFMG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s professores poderão solicitar ao PPGH-UFMG, por ano, até 4 diárias (tabela CAPES) e valor da inscrição para participação em eventos no exterior, além de 5 diárias (tabela CAPES) para eventos no Brasil e passagens ida e volta para 1 evento no Brasil (tarifas promocionais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clareço que o Regulamento do PROEX-CAPES não permite o pagamento de passagens aéreas internacionais para professores, apenas para alunos de Doutorado (a CAPES considera que os professores devem solicitar as passagens junto às agências de fomento)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clareço que a Comissão de Gestão também decidiu que os professores bolsistas do CNPq e FAPEMIG que têm direito a </w:t>
      </w:r>
      <w:r>
        <w:rPr>
          <w:rFonts w:eastAsia="Times New Roman" w:cs="Arial" w:ascii="Arial" w:hAnsi="Arial"/>
          <w:i/>
          <w:iCs/>
          <w:sz w:val="20"/>
          <w:lang w:eastAsia="pt-BR"/>
        </w:rPr>
        <w:t>Grant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verão utilizar esses recursos, não podendo receber auxílios ao PPGH-UFMG para participação em eventos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-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Alunos de Mestrado e Doutorad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regularmente matriculado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s alunos poderão solicitar ao PPGH-UFMG, por ano, auxílio para participação em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2 eventos no Brasi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nos seguintes valo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unos não bolsistas (e sem vínculo empregatíci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eventos fora de Minas Gerais: R$ 5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eventos em Minas Gerais: R$ 3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unos bolsista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eventos fora de Minas Gerais: R$ 350,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eventos em Minas Gerais: R$ 200,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- Trabalho de campo: os alunos de Mestrado e Doutorado (bolsistas e não bolsistas) poderão solicitar auxílio para trabalho de campo até o valor de R$ 600,00 por ano, por alun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- Os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alunos de Doutorad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 também poderão solicitar ao PPGH-UFMG, por ano, auxílio para participação em 1 evento no exterior,  nos seguintes valo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até 4 diárias (tabela CAPES), valor da inscrição e passagens aéreas ida e volta (tarifas promociona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 xml:space="preserve">Observações gerai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BS 1: Bolsistas de Doutorado do CNPq e FAPEMIG, que têm taxa de bancada, deverão utilizar os recursos da taxa de bancada, não podendo solicitar auxílios extras ao PPGH-UFM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BS 2: As solicitações de alunos com vínculo empregatício serão avaliadas, caso a caso, pela Comissão de Gestão do PPGH-UFM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BS 2: 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A aprovação de todos os pedidos de auxílio estará condicionada aos recursos disponíveis no PPGH-UFMG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BS. 3: Esclareço que a constituição da Comissão de Gestão foi uma exigência do PROEX-Capes e é composta por: coordenador do Programa, 3 professores (coordenadores de cada uma das linhas de pesquisa do PPGH) e um representante discente (além dos respectivos suplentes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BS. 4: A Portaria n. 034, de 30 de maio de 2006, que regulamenta o PROEX-CAPES, segue em anex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rdialmen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Kátia Gerab Baggio</w:t>
        <w:br/>
        <w:t xml:space="preserve">Coordenadora do Programa de Pós-Graduação em História </w:t>
        <w:br/>
        <w:t>Faculdade de Filosofia e Ciências Humanas - FAFICH</w:t>
        <w:br/>
        <w:t>Universidade Federal de Minas Gerais - UFMG</w:t>
        <w:br/>
        <w:t xml:space="preserve">Brasil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01:00Z</dcterms:created>
  <dc:creator>CPU</dc:creator>
  <dc:description/>
  <dc:language>en-US</dc:language>
  <cp:lastModifiedBy>edilene</cp:lastModifiedBy>
  <dcterms:modified xsi:type="dcterms:W3CDTF">2012-10-18T21:01:00Z</dcterms:modified>
  <cp:revision>2</cp:revision>
  <dc:subject/>
  <dc:title/>
</cp:coreProperties>
</file>