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before="100" w:after="0"/>
        <w:ind w:right="-81" w:hanging="0"/>
        <w:contextualSpacing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 de qualificação</w:t>
      </w:r>
    </w:p>
    <w:p>
      <w:pPr>
        <w:pStyle w:val="Normal"/>
        <w:suppressAutoHyphens w:val="true"/>
        <w:overflowPunct w:val="false"/>
        <w:autoSpaceDE w:val="false"/>
        <w:spacing w:before="100" w:after="0"/>
        <w:ind w:right="-81" w:hanging="0"/>
        <w:contextualSpacing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00" w:after="0"/>
        <w:ind w:left="644" w:right="-81" w:hanging="360"/>
        <w:contextualSpacing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requerimento de defesa exame de qualificação deverá ser preenchido, com antecedência mínima de 15 dias, no portal </w:t>
      </w:r>
      <w:r>
        <w:rPr>
          <w:rFonts w:cs="Arial" w:ascii="Arial" w:hAnsi="Arial"/>
          <w:b/>
          <w:i/>
        </w:rPr>
        <w:t>minhaUFMG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funcionalidade:  </w:t>
      </w: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i/>
        </w:rPr>
        <w:t>Marcação de Defesa</w:t>
      </w:r>
      <w:r>
        <w:rPr>
          <w:rFonts w:cs="Arial" w:ascii="Arial" w:hAnsi="Arial"/>
          <w:b/>
        </w:rPr>
        <w:t>"</w:t>
      </w:r>
      <w:r>
        <w:rPr>
          <w:rFonts w:cs="Arial" w:ascii="Arial" w:hAnsi="Arial"/>
        </w:rPr>
        <w:t xml:space="preserve">. Esta funcionalidade foi dividida em três partes: Parte 1: Aluno, Parte 1: Orientador e Parte 3: Secretaria do Colegiado de Curso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color w:val="0066FF"/>
        </w:rPr>
        <w:t>consultar instruções para marcação de defesa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verão ser entregues à Secretaria cópias dos exemplares da dissertação ou tese em espiral, para que sejam encaminhados aos membros da banca (titulares suplentes) com antecedência mínima de 15 dias à data do exame;</w:t>
      </w:r>
    </w:p>
    <w:p>
      <w:pPr>
        <w:pStyle w:val="Regulamento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Fonts w:cs="Arial" w:ascii="Arial" w:hAnsi="Arial"/>
          <w:b/>
          <w:highlight w:val="yellow"/>
        </w:rPr>
        <w:t>Da Banca de Defesa de exame de qualificação:</w:t>
      </w:r>
      <w:r>
        <w:rPr>
          <w:rFonts w:cs="Arial" w:ascii="Arial" w:hAnsi="Arial"/>
          <w:highlight w:val="yellow"/>
        </w:rPr>
        <w:t xml:space="preserve"> A Comissão Examinadora será constituída pelo orientador e, no mínimo, dois (02) membros portadores do grau de Doutor ou equivalente, sendo vetada a aquisição de passagens ou pagamento de diárias para membros externos à UFMG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s para Apresentação de Textos de Qualificação (Mestrado/Doutorad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legiado do Curso de Pós-Graduação em História da UFMG, reunido no dia 21/04/2004, aprovou a seguinte re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s textos de qualificação para o Mestrado devem ter, no máximo, 50 páginas. Os textos de qualificação para o Doutorado devem ter, no máximo, 80 páginas. Nos dois casos, esse limite não inclui bibliografia, listas e eventuai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legiado recomenda que o texto contenh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 Exposição do </w:t>
      </w:r>
      <w:r>
        <w:rPr>
          <w:rFonts w:cs="Arial" w:ascii="Arial" w:hAnsi="Arial"/>
          <w:b/>
        </w:rPr>
        <w:t>argumento</w:t>
      </w:r>
      <w:r>
        <w:rPr>
          <w:rFonts w:cs="Arial" w:ascii="Arial" w:hAnsi="Arial"/>
        </w:rPr>
        <w:t xml:space="preserve"> que norteia a pesquisa. Apresentação e justificativa consistente dos marcos cronológicos e espaciais. Disso decorre um diálogo com a bibliografia de referência, no sentido de esclarecer acerca da contribuição a ser feita pelo trabalho proposto e, no caso da tese de doutoramento, da sua originalidad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Apresentação das fontes documentais, assim como a metodologia que norteia sua utiliz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Apresentação dos pressupostos teóricos que fundamentam a construção do argumento e a problematização das fo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Sistematização do plano geral do trabalho a ser escrito. Organização dos capítulos:  como o argumento será conduzido ao longo do trabalho, qual o enfoque principal de cada capítulo, fontes privilegiadas em cada um deles. Enfim, um esboço do núcleo da dissertação. Evidentemente, as primeiras conclusões podem ser apresen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cionalmente, o texto de qualificação poderia também contempl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 Discussão do amadurecimento do projeto a partir das disciplinas cursadas, trabalhos apresentados em Congressos ou artigos publicados (que poderiam ser anexad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Exposição dos problemas enfrentados, dúvidas que persistem, questões em aberto, et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5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8108"/>
      </w:tblGrid>
      <w:tr>
        <w:trPr/>
        <w:tc>
          <w:tcPr>
            <w:tcW w:w="2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– </w:t>
            </w:r>
          </w:p>
        </w:tc>
        <w:tc>
          <w:tcPr>
            <w:tcW w:w="81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azos: </w:t>
            </w:r>
            <w:r>
              <w:rPr>
                <w:rFonts w:cs="Arial" w:ascii="Arial" w:hAnsi="Arial"/>
              </w:rPr>
              <w:t xml:space="preserve">O exame de Qualificação do mestrando deverá ser realizado até o final </w:t>
            </w:r>
            <w:r>
              <w:rPr>
                <w:rFonts w:cs="Arial" w:ascii="Arial" w:hAnsi="Arial"/>
                <w:b/>
              </w:rPr>
              <w:t>do terceiro semestre</w:t>
            </w:r>
            <w:r>
              <w:rPr>
                <w:rFonts w:cs="Arial" w:ascii="Arial" w:hAnsi="Arial"/>
              </w:rPr>
              <w:t xml:space="preserve"> de matrícula no Curso e do </w:t>
            </w:r>
            <w:r>
              <w:rPr>
                <w:rFonts w:cs="Arial" w:ascii="Arial" w:hAnsi="Arial"/>
                <w:b/>
              </w:rPr>
              <w:t>doutorando até o final do quinto semestre de matrícula no Curs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exame de qualificação só poderá ser realizado após a integralização dos créditos exigidos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ulamentonormal">
    <w:name w:val="regulamento normal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56:00Z</dcterms:created>
  <dc:creator>.</dc:creator>
  <dc:description/>
  <cp:keywords/>
  <dc:language>en-US</dc:language>
  <cp:lastModifiedBy>USUARIO</cp:lastModifiedBy>
  <cp:lastPrinted>2014-10-06T13:01:00Z</cp:lastPrinted>
  <dcterms:modified xsi:type="dcterms:W3CDTF">2017-11-30T15:56:00Z</dcterms:modified>
  <cp:revision>2</cp:revision>
  <dc:subject/>
  <dc:title>Sugestões para apresentação de textos de qualificação</dc:title>
</cp:coreProperties>
</file>